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ественных территорий, сформированный в соответствии с предложениями по проекту муниципальной программы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временной городской среды» на 2018-2024 годы на территории Андреапольского муниципального округа 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"/>
        <w:gridCol w:w="5541"/>
        <w:gridCol w:w="9"/>
        <w:gridCol w:w="2410"/>
        <w:gridCol w:w="1421"/>
      </w:tblGrid>
      <w:tr>
        <w:trPr>
          <w:trHeight w:val="1014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наименование общественн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емельного участк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ого участк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2019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ерская обл., г. Андреаполь, ул. Советская, сквер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:01:0070220: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57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., г. Андреаполь, ул. Авиаторов, (у д. 60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:01:0070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691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 год</w:t>
            </w:r>
          </w:p>
        </w:tc>
      </w:tr>
      <w:tr>
        <w:trPr>
          <w:trHeight w:val="56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., г. Андреаполь, городско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:01:0070221: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42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 2024 год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., г. Андреаполь, ул. Авиаторов, скв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9:01:0070219: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3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апольского муниципального округа                                                                          С.Д. Паал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5:00Z</dcterms:created>
  <dc:creator>Настя</dc:creator>
  <dc:description/>
  <cp:keywords/>
  <dc:language>en-US</dc:language>
  <cp:lastModifiedBy>Пользователь</cp:lastModifiedBy>
  <cp:lastPrinted>2023-08-21T12:15:00Z</cp:lastPrinted>
  <dcterms:modified xsi:type="dcterms:W3CDTF">2023-08-21T09:16:00Z</dcterms:modified>
  <cp:revision>10</cp:revision>
  <dc:subject/>
  <dc:title/>
</cp:coreProperties>
</file>